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DECRETO Nº 60.809, DE 29-09-14 – DOE 30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Governador do Estado de São Paulo, no uso de suas atribuições legais e tendo em vista o disposto no Convênio ICMS-81/14, de 15 de agosto de 20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artigo 142 d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42 (AACD) - Saídas internas de mercadorias produzidas ou recebidas em doação por qualquer estabelecimento da Associação de Assistência à Criança Deficiente - AACD, inscrita no CNPJ sob o nº 60.979.457, bem como o fornecimento de refeição a seus empregados, pacientes e acompanhantes, desde que, em ambos os casos, a renda decorrente seja integralmente revertida ao financiamento das atividades previstas em seu estatuto social (Convênios ICMS-24/09 e 81/14)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, produzindo efeitos a partir de 5 de setembr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GS-CAT Nº 638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inuta amplia a isenção prevista no artigo 142 do Anexo I do Regulamento, de modo a permitir que o referido benefício possa ser utilizado por qualquer estabelecimento da Associação de Assistência à Criança Deficiente – AAC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edida foi autorizada pelo Conselho Nacional de Política Fazendária - CONFAZ, no Convênio ICMS-81/14, de 15 de agost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Comunicado CAT 16, DE 29-09-14 – DOE 30-09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 declara que as datas fixadas para cumprimento das OBRIGAÇÕES  PRINCIPAIS  E ACESSÓRIAS, do mês de outubro de 2014, são as constantes da Agenda Tributária Paulista anex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14"/>
          <w:lang w:eastAsia="pt-BR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1701"/>
        <w:gridCol w:w="1418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pt-BR"/>
              </w:rPr>
            </w:pPr>
            <w:r>
              <w:rPr>
                <w:lang w:eastAsia="pt-BR"/>
              </w:rPr>
              <w:t>AGENDA TRIBUTÁRIA PAULISTA N° 302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 DE OUTUBRO DE 2014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pt-BR"/>
              </w:rPr>
            </w:pPr>
            <w:r>
              <w:rPr>
                <w:lang w:eastAsia="pt-BR"/>
              </w:rPr>
              <w:t>CLASSIFICAÇÃO DE ATIVIDADE ECONÔ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ÓDIGO DE PRAZO DE RECOLH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COLHIMENTO DO ICMS</w:t>
            </w:r>
          </w:p>
        </w:tc>
      </w:tr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- CPR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FERÊNCIA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/2014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IA DO VENCIMENTO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17, 19225, 19322; 35115, 35123, 35131, 35140, 35204; 46818, 46826; 53105, 53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3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119, 63194; 7312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101, 61108, 61205, 61302, 61418, 61426, 61434, 6190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 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4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0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7</w:t>
            </w:r>
          </w:p>
        </w:tc>
      </w:tr>
    </w:tbl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Frutiger-BoldCn" w:ascii="Frutiger-BoldCn" w:hAnsi="Frutiger-BoldCn"/>
          <w:b/>
          <w:color w:val="80808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59"/>
        <w:gridCol w:w="1418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- CNAE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- CPR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/201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+  atividade preponderante de  fabricação de  telefone celular, de  latas  de  chapa de  alumínio ou  de  painéis de  madeira MDF, independente do  código CNAE em que  estiver enquad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</w:tbl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Frutiger-BoldCn" w:ascii="Frutiger-BoldCn" w:hAnsi="Frutiger-BoldCn"/>
          <w:b/>
          <w:color w:val="80808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ERVAÇÕ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13985</wp:posOffset>
                </wp:positionH>
                <wp:positionV relativeFrom="paragraph">
                  <wp:posOffset>-3282315</wp:posOffset>
                </wp:positionV>
                <wp:extent cx="4291965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683"/>
                              <w:gridCol w:w="1584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1"/>
                                    <w:ind w:left="1418" w:right="14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>CN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1"/>
                                    <w:ind w:left="573" w:right="5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CP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9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9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9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7"/>
                                    <w:ind w:left="626" w:right="6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16"/>
                                      <w:sz w:val="12"/>
                                      <w:lang w:eastAsia="pt-BR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7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9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0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4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7,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,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3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0" w:right="65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8" w:right="6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45.3pt;mso-wrap-distance-left:9.05pt;mso-wrap-distance-right:9.05pt;mso-wrap-distance-top:0pt;mso-wrap-distance-bottom:0pt;margin-top:-258.45pt;mso-position-vertical-relative:text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683"/>
                        <w:gridCol w:w="1584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1"/>
                              <w:ind w:left="1418" w:right="14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>CNA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1"/>
                              <w:ind w:left="573" w:right="5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lang w:eastAsia="pt-BR"/>
                              </w:rPr>
                              <w:t xml:space="preserve">CP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9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9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9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ind w:left="626" w:right="6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116"/>
                                <w:sz w:val="12"/>
                                <w:lang w:eastAsia="pt-BR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2610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7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5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97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02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0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3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4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9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0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6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7, 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, 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 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 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3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0" w:right="65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8" w:right="6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widowControl w:val="false"/>
        <w:rPr/>
      </w:pPr>
      <w:r>
        <w:rPr>
          <w:b/>
          <w:lang w:eastAsia="pt-BR"/>
        </w:rPr>
        <w:t>1)</w:t>
      </w:r>
      <w:r>
        <w:rPr>
          <w:lang w:eastAsia="pt-BR"/>
        </w:rPr>
        <w:t xml:space="preserve"> O Decreto 45.490, de 30-11-2000 - D.O. de 01-12-2000, que aprovou o RICMS, estabeleceu em seu Anexo  IV os prazos do recolhimento do imposto em relação às Classificações de Atividades Econômicas ali indic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13985</wp:posOffset>
                </wp:positionH>
                <wp:positionV relativeFrom="paragraph">
                  <wp:posOffset>-1454150</wp:posOffset>
                </wp:positionV>
                <wp:extent cx="4291965" cy="1229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683"/>
                              <w:gridCol w:w="1584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/>
                                    <w:ind w:left="1418" w:right="14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>CN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10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9"/>
                                    <w:ind w:left="573" w:right="57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CP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position w:val="-1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8"/>
                                    <w:ind w:left="31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AGO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1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1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position w:val="-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-1"/>
                                      <w:sz w:val="11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8"/>
                                    <w:ind w:left="31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8"/>
                                    <w:ind w:left="31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7"/>
                                    <w:ind w:left="623" w:right="62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16"/>
                                      <w:sz w:val="12"/>
                                      <w:lang w:eastAsia="pt-BR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7"/>
                                    <w:ind w:left="43" w:right="22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right="30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right="30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4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right="1568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8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right="2501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43" w:right="1566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2" w:after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43" w:right="24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ab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16"/>
                                      <w:sz w:val="12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í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ainé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1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MD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d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ó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e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n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ad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50" w:right="65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9" w:right="68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96.85pt;mso-wrap-distance-left:9.05pt;mso-wrap-distance-right:9.05pt;mso-wrap-distance-top:0pt;mso-wrap-distance-bottom:0pt;margin-top:-114.5pt;mso-position-vertical-relative:text;margin-left:4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683"/>
                        <w:gridCol w:w="1584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9"/>
                              <w:ind w:left="1418" w:right="14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>CNA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10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9"/>
                              <w:ind w:left="573" w:right="57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lang w:eastAsia="pt-BR"/>
                              </w:rPr>
                              <w:t xml:space="preserve">CP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2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8"/>
                              <w:ind w:left="31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1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1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position w:val="-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1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8"/>
                              <w:ind w:left="31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8"/>
                              <w:ind w:left="31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ind w:left="623" w:right="62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116"/>
                                <w:sz w:val="12"/>
                                <w:lang w:eastAsia="pt-BR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7"/>
                              <w:ind w:left="43" w:right="22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6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right="3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5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7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right="3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42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right="1568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8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right="2501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43" w:right="1566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 w:before="2" w:after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43" w:right="24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+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ab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2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 xml:space="preserve">ainéis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e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MDF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d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ad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50" w:right="65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9" w:right="68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 xml:space="preserve">O não recolhimento do imposto até o dia indicado sujeitará o contribuinte ao seu pagamento com juros estabelecidos pela Lei </w:t>
      </w:r>
      <w:r>
        <w:rPr>
          <w:rFonts w:cs="Arial" w:ascii="Arial" w:hAnsi="Arial"/>
          <w:sz w:val="24"/>
          <w:lang w:eastAsia="pt-BR"/>
        </w:rPr>
        <w:t>10.175, de 30-12-1998, D.O. 31-12-1998, e demais acréscimos lega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ragraph">
                  <wp:posOffset>43815</wp:posOffset>
                </wp:positionV>
                <wp:extent cx="4291330" cy="548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1683"/>
                              <w:gridCol w:w="15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9" w:after="0"/>
                                    <w:ind w:left="200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RI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2397" w:right="23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Ê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UB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8"/>
                                    <w:ind w:left="352" w:right="35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8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8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A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8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4"/>
                                      <w:lang w:eastAsia="pt-BR"/>
                                    </w:rPr>
                                    <w:t>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8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lang w:eastAsia="pt-BR"/>
                                    </w:rPr>
                                    <w:t>REG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439" w:right="243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lang w:eastAsia="pt-BR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lang w:eastAsia="pt-BR"/>
                                    </w:rPr>
                                    <w:t>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SS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>IV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38" w:after="0"/>
                                    <w:ind w:left="272" w:right="37" w:hanging="21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AZ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 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38" w:after="0"/>
                                    <w:ind w:left="611" w:right="76" w:hanging="51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 IC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17" w:right="141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2" w:right="57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 C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3" w:after="0"/>
                                    <w:ind w:left="3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RE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3" w:after="0"/>
                                    <w:ind w:left="3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3" w:after="0"/>
                                    <w:ind w:left="3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" w:after="0"/>
                                    <w:ind w:left="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position w:val="-1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" w:after="0"/>
                                    <w:ind w:left="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" w:after="0"/>
                                    <w:ind w:left="2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13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VE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6" w:right="71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7" w:right="6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7" w:right="6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7" w:hRule="exac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7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1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;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7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9" w:right="6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7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7" w:right="6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431.65pt;mso-wrap-distance-left:9.05pt;mso-wrap-distance-right:9.05pt;mso-wrap-distance-top:0pt;mso-wrap-distance-bottom:0pt;margin-top:3.45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1683"/>
                        <w:gridCol w:w="15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9" w:after="0"/>
                              <w:ind w:left="200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RI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2397" w:right="23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Ê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UB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4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8"/>
                              <w:ind w:left="352" w:right="35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4"/>
                                <w:lang w:eastAsia="pt-BR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lang w:eastAsia="pt-BR"/>
                              </w:rPr>
                              <w:t>REG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439" w:right="243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lang w:eastAsia="pt-BR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lang w:eastAsia="pt-BR"/>
                              </w:rPr>
                              <w:t>ÇÃO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>IVID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38" w:after="0"/>
                              <w:ind w:left="272" w:right="37" w:hanging="21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G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AZ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 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38" w:after="0"/>
                              <w:ind w:left="611" w:right="76" w:hanging="51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 ICMS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7" w:right="141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2" w:right="57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 C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3" w:after="0"/>
                              <w:ind w:left="3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REFERÊNCIA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3" w:after="0"/>
                              <w:ind w:left="3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3" w:after="0"/>
                              <w:ind w:left="3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" w:after="0"/>
                              <w:ind w:left="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" w:after="0"/>
                              <w:ind w:left="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" w:after="0"/>
                              <w:ind w:left="2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13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VEN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;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6" w:right="71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7" w:right="6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7" w:right="6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57" w:hRule="exac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4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9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7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6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5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7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8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1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;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7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9" w:right="6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7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7" w:right="6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2)</w:t>
      </w:r>
      <w:r>
        <w:rPr>
          <w:rFonts w:cs="Arial" w:ascii="Arial" w:hAnsi="Arial"/>
          <w:sz w:val="24"/>
          <w:lang w:eastAsia="pt-BR"/>
        </w:rPr>
        <w:t xml:space="preserve"> O Decreto 59.967, de 17-12-2013 - D.O. 18-12-2013,  amplia e unifica prazos de recolhimento do ICMS incidente 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Corpodetexto3"/>
        <w:widowControl w:val="false"/>
        <w:rPr/>
      </w:pPr>
      <w:r>
        <w:rPr>
          <w:b/>
          <w:lang w:eastAsia="pt-BR"/>
        </w:rPr>
        <w:t>3)</w:t>
      </w:r>
      <w:r>
        <w:rPr>
          <w:lang w:eastAsia="pt-BR"/>
        </w:rPr>
        <w:t xml:space="preserve"> Liquida Campinas - O Decreto 60.743, de 21-08-2014, concedeu ao estabelecimento localizado em Campinas  (SP) e região, que exerça a atividade de comércio varejista, o prazo adicional de 30 dias para o recolhimento do ICMS incidente  nas saídas de mercadorias nos dias do evento, a ser realizado no período de 28-08 a 06-09-2014, observados os dias de vencimento dos prazos estabelecidos na legislação, especialmente os previstos no Anexo IV do Regulamento do ICMS - RICMS e as condições estabelecidas no próprio Decre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SUBSTITUIÇÃO TRIBUTÁR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  <w:gridCol w:w="1418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UBSTITUIÇÃO TRIBUTÁRIA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6"/>
              <w:widowControl w:val="false"/>
              <w:spacing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RCADORIA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P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FERÊNC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SETEMBRO/2014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IA  VENC.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energia elétrica (Convênio ICMS-83/00, cláusula terceira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09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álcool  anidro, demais combustíveis e lubrificantes derivados de petróleo (Convênio ICMS-110/0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cimento (Protocolo ICMS-11/85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refrigerante, cerveja, chope  e água,  exceto água natural, mineral, gasosa ou não, ou potável, em embalagem com  capacidade igual  ou superior a 5.000 ml (Protocolo ICMS-11/91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veículo novo  (Convênio ICMS-132/92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veículo novo  motorizado a que se refere  o "caput" do artigo  299 deste  regulamento (Convênio ICMS-52/9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pneumáticos, câmaras-de-ar e protetores de borracha (Convênio ICMS-85/93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fumo  e seus  sucedâneos manufaturados (Convênio ICMS-37/94)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tintas,  vernizes e outros produtos químicos (Convênio ICMS-74/94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sorvete de qualquer espécie e preparado para fabricação de sorvete em máquina (Protocolo ICMS-20/05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widowControl w:val="false"/>
              <w:spacing w:before="0" w:after="0"/>
              <w:jc w:val="center"/>
              <w:outlineLvl w:val="9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MERCADOR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REFERÊNCIA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GOSTO/2014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IA  VENC.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mercadorias arroladas nos artigos 313-A  a 313-Z19 do RICM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 água  natural, mineral, gasosa ou não, ou potável, em embalagem com  capacidade igual  ou superior a 5.000  ml (Protocolo ICMS-11/9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31</w:t>
            </w:r>
          </w:p>
        </w:tc>
      </w:tr>
    </w:tbl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Frutiger-BoldCn" w:ascii="Frutiger-BoldCn" w:hAnsi="Frutiger-BoldCn"/>
          <w:b/>
          <w:color w:val="808080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ragraph">
                  <wp:posOffset>41910</wp:posOffset>
                </wp:positionV>
                <wp:extent cx="635" cy="14184630"/>
                <wp:effectExtent l="2540" t="190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8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3.3pt;width:0pt;height:1116.8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eastAsia="pt-BR"/>
        </w:rPr>
        <w:t>Excepcionalmente, para os fatos geradores que ocorrerem no período de 01-01 2014 a 31-03-2015, o prazo previsto no Anexo IV do RICMS para o recolhimento do ICMS devido 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  <w:t>A prorrogação  de prazo citada anteriormente aplica-se também ao prazo para operações com água natural mineral, gasosa ou não, ou potável, em embalagem com capacidade igual ou superior a 5.000 ml (Protocolo  ICMS-11/91) (Decreto 59.967, de 17-12-2013;  D.O. 18-12-2013, produzindo efeitos para os fatos geradores que ocorrerem no período de 01-01-2014 a 31-03-2015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ERVAÇÕES EM RELAÇÃO AO ICMS DEVIDO POR ST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a)</w:t>
      </w:r>
      <w:r>
        <w:rPr>
          <w:rFonts w:cs="Arial" w:ascii="Arial" w:hAnsi="Arial"/>
          <w:sz w:val="24"/>
          <w:lang w:eastAsia="pt-BR"/>
        </w:rPr>
        <w:t xml:space="preserve"> O estabelecimento  enquadrado  em código de CNAE que não identifique a mercadoria a que se refere a sujeição passiva por substituição, deverá recolher o imposto retido antecipadamente por sujeição passiva por substituição até o dia 20 do mês subsequen- 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b)</w:t>
      </w:r>
      <w:r>
        <w:rPr>
          <w:rFonts w:cs="Arial" w:ascii="Arial" w:hAnsi="Arial"/>
          <w:sz w:val="24"/>
          <w:lang w:eastAsia="pt-BR"/>
        </w:rPr>
        <w:t xml:space="preserve"> Em relação ao estabelecimento refinador de petróleo e suas bases, observar-se-á o que segu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  <w:t>SIMPLES NACIONAL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84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DATA PARA RECOLHIMENTO DO ICMS PARA ESTABELECIMENTOS SUJEITOS AO REGIME DO  “SIMPLES NACIONAL”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REFERÊNCIA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AGOSTO/2014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DIA DO VENCIMEN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  <w:t>Diferencial de Alíquota nos termos do Artigo 115, inciso XV-A, do RICMS (Portaria CAT-75/08)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lang w:eastAsia="pt-BR"/>
              </w:rPr>
            </w:pPr>
            <w:r>
              <w:rPr>
                <w:b w:val="false"/>
                <w:lang w:eastAsia="pt-BR"/>
              </w:rPr>
              <w:t>*Substituição Tributária, nos termos do § 2º do Artigo 268 do RICM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31</w:t>
            </w:r>
          </w:p>
        </w:tc>
      </w:tr>
    </w:tbl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Frutiger-BoldCn" w:ascii="Frutiger-BoldCn" w:hAnsi="Frutiger-BoldCn"/>
          <w:b/>
          <w:color w:val="808080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* NOTA:</w:t>
      </w:r>
      <w:r>
        <w:rPr>
          <w:rFonts w:cs="Arial" w:ascii="Arial" w:hAnsi="Arial"/>
          <w:sz w:val="24"/>
          <w:lang w:eastAsia="pt-BR"/>
        </w:rPr>
        <w:t xml:space="preserve"> Para 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 xml:space="preserve">O prazo para o pagamento do DAS referente ao período de apuração de setembro de 2014 encontra-se disponível no portal do Simples Nacional </w:t>
      </w:r>
      <w:hyperlink r:id="rId3">
        <w:r>
          <w:rPr>
            <w:rStyle w:val="InternetLink"/>
            <w:rFonts w:cs="Arial" w:ascii="Arial" w:hAnsi="Arial"/>
            <w:sz w:val="24"/>
            <w:lang w:eastAsia="pt-BR"/>
          </w:rPr>
          <w:t>(http://www8.receita.fazenda.gov.br/SimplesNacional/)</w:t>
        </w:r>
      </w:hyperlink>
      <w:r>
        <w:rPr>
          <w:rFonts w:cs="Arial" w:ascii="Arial" w:hAnsi="Arial"/>
          <w:sz w:val="24"/>
          <w:lang w:eastAsia="pt-BR"/>
        </w:rPr>
        <w:t xml:space="preserve"> por meio do link Agenda do Simples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OUTRAS OBRIGAÇÕES ACESSÓRIAS:</w:t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62"/>
        <w:gridCol w:w="567"/>
        <w:gridCol w:w="567"/>
        <w:gridCol w:w="567"/>
        <w:gridCol w:w="567"/>
        <w:gridCol w:w="567"/>
        <w:gridCol w:w="567"/>
        <w:gridCol w:w="567"/>
        <w:gridCol w:w="141"/>
        <w:gridCol w:w="142"/>
        <w:gridCol w:w="284"/>
        <w:gridCol w:w="354"/>
        <w:gridCol w:w="213"/>
        <w:gridCol w:w="425"/>
        <w:gridCol w:w="142"/>
      </w:tblGrid>
      <w:tr>
        <w:trPr/>
        <w:tc>
          <w:tcPr>
            <w:tcW w:w="89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OUTRAS OBRIGAÇÕES ACESSÓRIAS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GIA</w:t>
            </w:r>
          </w:p>
        </w:tc>
        <w:tc>
          <w:tcPr>
            <w:tcW w:w="677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  <w:t>A  GIA,  mediante 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eastAsia="pt-BR"/>
              </w:rPr>
            </w:pPr>
            <w:r>
              <w:rPr>
                <w:rFonts w:cs="Arial"/>
                <w:b w:val="false"/>
                <w:sz w:val="16"/>
                <w:lang w:eastAsia="pt-BR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Final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Dia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0 e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2, 3 e 4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5, 6 e 7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8 e 9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GIA- ST</w:t>
            </w:r>
          </w:p>
        </w:tc>
        <w:tc>
          <w:tcPr>
            <w:tcW w:w="6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  <w:t>O contribuinte de outra unidade federada obrigado à entrega das informações na GIA-ST, em relação ao imposto apurado no mês de setembro de 2014, deverá apresentá-la até essa data, na forma prevista no Anexo V da Portaria CAT 92, de 23-12-98 acrescentado pela Portaria CAT 89, de 22-11-2000, DOE de 23-11-2000 (art. 254, parágrafo único do RICMS, aprovado pelo Decreto 45.490, de 30-11-2000, DOE de 01-12-2000).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Dia 1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REDF</w:t>
            </w:r>
          </w:p>
        </w:tc>
        <w:tc>
          <w:tcPr>
            <w:tcW w:w="83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 (Portaria CAT - 85, de 04-09-2007 - DOE 05-09-2007)</w:t>
            </w:r>
          </w:p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lang w:eastAsia="pt-BR"/>
              </w:rPr>
            </w:pPr>
            <w:r>
              <w:rPr>
                <w:sz w:val="14"/>
                <w:lang w:eastAsia="pt-BR"/>
              </w:rPr>
              <w:t>8º dígi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lang w:eastAsia="pt-BR"/>
              </w:rPr>
            </w:pPr>
            <w:r>
              <w:rPr>
                <w:sz w:val="14"/>
                <w:lang w:eastAsia="pt-BR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3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lang w:eastAsia="pt-BR"/>
              </w:rPr>
            </w:pPr>
            <w:r>
              <w:rPr>
                <w:b w:val="false"/>
                <w:lang w:eastAsia="pt-BR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lang w:eastAsia="pt-BR"/>
              </w:rPr>
            </w:pPr>
            <w:r>
              <w:rPr>
                <w:lang w:eastAsia="pt-BR"/>
              </w:rPr>
              <w:t>OBS.:</w:t>
            </w:r>
            <w:r>
              <w:rPr>
                <w:b w:val="false"/>
                <w:lang w:eastAsia="pt-BR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 1.000,00  (mil  reais),  o registro  eletrônico deverá ser efetuado  em  até  4  (quatro)  dias contados da emissão do documento fiscal. (Portaria CAT-127/07, de 21-12-2007; DOE 22-12- 2007).</w:t>
            </w:r>
          </w:p>
        </w:tc>
      </w:tr>
    </w:tbl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Frutiger-BoldCn" w:ascii="Frutiger-BoldCn" w:hAnsi="Frutiger-BoldCn"/>
          <w:b/>
          <w:color w:val="808080"/>
          <w:lang w:eastAsia="pt-BR"/>
        </w:rPr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78"/>
        <w:gridCol w:w="1560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OUTRAS OBRIGAÇÕES ACESSÓRIA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rquivo Com Registro Fiscal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ribuintes do setor de combustívei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 título no mês de setembro de 2014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) Os fabricantes e os importadores de combustíveis derivados  de  petróleo,  inclusive  de  solventes,  as usinas  e  destilarias  de  açúcar  e  álcool,  as distribuidoras de combustíveis, inclusive de solventes, como definidas e autorizadas por órgão federal competente, e os Transportadores Revendedores Retalhistas  -  TRR  (art.  424-B  do  RICMS,  aprovado pelo decreto 48.139 de 08-10-2003, DOE de 09-10-2003,  normatizada  pela  Portaria  CAT-95  de  17-11-2003, DOE de 19-11-2003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) Os revendedores varejistas de combustíveis e os contribuintes  do  ICMS  que  adquirirem  combustíveis para consumo (art. 424-C do RICMS, aprovado pelo decreto 48.139 de 08-10-03, DOE de 09-10-03 e normatizada  pela  Portaria  CAT-95  de  17-11-2003, DOE de 19-11-2003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ia 1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FD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eastAsia="pt-BR"/>
                </w:rPr>
                <w:t>http://www.fazenda.sp.gov.br/sped/obrigados/comunicados.asp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ia 25</w:t>
            </w:r>
          </w:p>
        </w:tc>
      </w:tr>
    </w:tbl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Frutiger-BoldCn" w:ascii="Frutiger-BoldCn" w:hAnsi="Frutiger-BoldCn"/>
          <w:b/>
          <w:color w:val="808080"/>
          <w:lang w:eastAsia="pt-BR"/>
        </w:rPr>
      </w:r>
    </w:p>
    <w:p>
      <w:pPr>
        <w:pStyle w:val="Corpodetexto3"/>
        <w:widowControl w:val="false"/>
        <w:rPr>
          <w:b/>
          <w:b/>
          <w:lang w:eastAsia="pt-BR"/>
        </w:rPr>
      </w:pPr>
      <w:r>
        <w:rPr>
          <w:b/>
          <w:lang w:eastAsia="pt-BR"/>
        </w:rPr>
        <w:t>NOTAS GERAI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1)</w:t>
      </w:r>
      <w:r>
        <w:rPr>
          <w:rFonts w:cs="Arial" w:ascii="Arial" w:hAnsi="Arial"/>
          <w:sz w:val="24"/>
          <w:lang w:eastAsia="pt-BR"/>
        </w:rPr>
        <w:t xml:space="preserve"> Unidade Fiscal do Estado de São Paulo - UFESP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valor da UFESP para o período de 01-01-2014 a 31-12-2014 será de R$ 20,14 (Comunicado  DA-75, de 18-12-2013, D.O.19-12-2013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2)</w:t>
      </w:r>
      <w:r>
        <w:rPr>
          <w:rFonts w:cs="Arial" w:ascii="Arial" w:hAnsi="Arial"/>
          <w:sz w:val="24"/>
          <w:lang w:eastAsia="pt-BR"/>
        </w:rPr>
        <w:t xml:space="preserve"> Nota Fiscal de Venda a Consumidor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período de 01-01-2014 a 31-12-2014, na operação de saída a título de venda a consumidor final com valor inferior a R$ 10,00 e em não sendo obrigatória a emissão do Cupom Fiscal, a emissão da Nota Fiscal de Venda a Consumidor (NFVC) é facultativa, cabendo a opção ao consumidor (RICMS/SP art. 132-A e 134 e Comunicado DA-76 de 18-12-2013, D.O. 19-12-2013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Limite máximo de valor para emissão de Cupom Fiscal e Nota Fiscal de Venda a Consumidor (NFVC) é de R$ 10.000,00  (dez mil reais), a partir do qual deve ser emitida Nota Fiscal (modelo 1) ou Nota Fiscal Eletrônica (modelo 55) (RICMS/SP art. 132-A, Parágrafo único e 135, § 7º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3)</w:t>
      </w:r>
      <w:r>
        <w:rPr>
          <w:rFonts w:cs="Arial" w:ascii="Arial" w:hAnsi="Arial"/>
          <w:sz w:val="24"/>
          <w:lang w:eastAsia="pt-BR"/>
        </w:rPr>
        <w:t xml:space="preserve"> Esta Agenda Tributária foi elaborada com base na legislação vigente em 25-09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4)</w:t>
      </w:r>
      <w:r>
        <w:rPr>
          <w:rFonts w:cs="Arial" w:ascii="Arial" w:hAnsi="Arial"/>
          <w:sz w:val="24"/>
          <w:lang w:eastAsia="pt-BR"/>
        </w:rPr>
        <w:t xml:space="preserve"> A Agenda  Tributária em formato permanente encontra-se disponível no site da Secretaria da Fazenda </w:t>
      </w:r>
      <w:hyperlink r:id="rId5">
        <w:r>
          <w:rPr>
            <w:rStyle w:val="InternetLink"/>
            <w:rFonts w:cs="Arial" w:ascii="Arial" w:hAnsi="Arial"/>
            <w:sz w:val="24"/>
            <w:lang w:eastAsia="pt-BR"/>
          </w:rPr>
          <w:t>(www.fazenda.sp.go</w:t>
        </w:r>
      </w:hyperlink>
      <w:r>
        <w:rPr>
          <w:rFonts w:cs="Arial" w:ascii="Arial" w:hAnsi="Arial"/>
          <w:sz w:val="24"/>
          <w:lang w:eastAsia="pt-BR"/>
        </w:rPr>
        <w:t>v. br) no módulo Legislação Tributária - Agendas, Pautas e Tabel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b/>
          <w:b/>
          <w:lang w:eastAsia="pt-BR"/>
        </w:rPr>
      </w:pPr>
      <w:r>
        <w:rPr>
          <w:b/>
          <w:lang w:eastAsia="pt-BR"/>
        </w:rPr>
        <w:t>Comunicado DEAT - Série Regime Especial 270/14 – DOE 30-09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 em face do disposto no artigo 482, §  3º  do RICMS,  aprovado pelo Decreto 45.490, de 30-11-2000, e artigo 1º da Portaria CAT- 43, de 26-04-2007, comunica aos interessados que, com base na Portaria CAT 198/2009, concedeu Regime Especial para o cadas- tramento da interessada como distribuidor hospitala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1000735-385309/20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ASSOS  &amp; ZANINI LTDA EP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04.059.322.116 - CNPJ: 14.504.853/0001-7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 Rua Roma, 97, Vila Veneto II, Fernandópolis/S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b/>
          <w:b/>
          <w:lang w:eastAsia="pt-BR"/>
        </w:rPr>
      </w:pPr>
      <w:r>
        <w:rPr>
          <w:b/>
          <w:lang w:eastAsia="pt-BR"/>
        </w:rPr>
        <w:t>Comunicado DEAT - Série Regime Especial 278/14 – DOE 30-09-14</w:t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  <w:t>O Diretor Executivo da Administração Tributária, em face do disposto no artigo 482, § 3º do RICMS, aprovado pelo Decreto 45.490, de 30-11-2000, e artigo 1º da Portaria CAT-  43, de 26-04-2007, comunica aos interessados que, com base no artigo 485 do supramencionado  Regulamento, CASSOU  o Cadastramento da interessada como distribuidora hospitalar (Portaria CAT 198/2009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32000-651414/201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M HOSPITALAR LT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82.557.602.113 - CNPJ: 12.420.164/0001-57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Luiz Maggioni,  2.727, Bloco a - Distr. Empresarial, Ribeirão Preto/ S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b/>
          <w:b/>
          <w:lang w:eastAsia="pt-BR"/>
        </w:rPr>
      </w:pPr>
      <w:r>
        <w:rPr>
          <w:b/>
          <w:lang w:eastAsia="pt-BR"/>
        </w:rPr>
        <w:t>Comunicado DEAT - Série Regime Especial 286/14 – DOE 30-09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 em face do disposto no artigo 482, §  3º  do RICMS,  aprovado pelo Decreto 45.490, de 30-11-2000, e artigo 1º da Portaria CAT- 43, de 26-04-2007 comunica aos interessados que, com base na Portaria CAT  198/2009, CONCEDEU  Regime Especial para o cadastramento da interessada como distribuidora hospitala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31820-378893/201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ELIVE COMÉRCIO   DE  PRODUTOS  HOSPITALARES LTDA - M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795.194.063.113 - CNPJ: 14.335.544/0001-19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Lauro Vannucci 346, Fazenda Santa Cândida, Campinas – S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b/>
          <w:b/>
          <w:lang w:eastAsia="pt-BR"/>
        </w:rPr>
      </w:pPr>
      <w:r>
        <w:rPr>
          <w:b/>
          <w:lang w:eastAsia="pt-BR"/>
        </w:rPr>
        <w:t>Comunicado DEAT - Série Regime Especial nº 290/14 – DOE 30-09-1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 xml:space="preserve">O Diretor Executivo da Administração Tributária, em face do disposto no artigo 482, § 3º do RICMS, aprovado pelo Decreto </w:t>
      </w:r>
      <w:r>
        <w:rPr>
          <w:rFonts w:cs="Arial" w:ascii="Arial" w:hAnsi="Arial"/>
          <w:sz w:val="24"/>
          <w:lang w:eastAsia="pt-BR"/>
        </w:rPr>
        <w:t>45.490/00, comunica aos interessados que, com base no artigo 479-A do supramencionado  Regulamento, CONCEDEU  ao contribuinte a seguir identificado Regime Especial que trata da emissão de NF-e mensal englobando  o fornecimento de gás por meio de dutos e fluxo contínu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02380</wp:posOffset>
                </wp:positionH>
                <wp:positionV relativeFrom="paragraph">
                  <wp:posOffset>365125</wp:posOffset>
                </wp:positionV>
                <wp:extent cx="1017905" cy="54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80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3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59" w:right="26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2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 e 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86" w:right="2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1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, 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86" w:right="2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1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5, 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86" w:right="2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2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 e 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286" w:right="2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3.1pt;mso-wrap-distance-left:9.05pt;mso-wrap-distance-right:9.05pt;mso-wrap-distance-top:0pt;mso-wrap-distance-bottom:0pt;margin-top:28.75pt;mso-position-vertical-relative:text;margin-left:29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80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3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59" w:right="26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2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 e 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86" w:right="2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, 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86" w:right="2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5, 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86" w:right="2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2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 e 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286" w:right="2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51224-231968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G E&amp;P BRASIL LT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54.049.500.110 - CNPJ: 02.681.185/0004-1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 Av. Auta Pinder, 224, Bloco Marítimo  BM-S-9 - São Sebastião/S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widowControl w:val="false"/>
        <w:rPr>
          <w:b/>
          <w:b/>
          <w:lang w:eastAsia="pt-BR"/>
        </w:rPr>
      </w:pPr>
      <w:r>
        <w:rPr>
          <w:b/>
          <w:lang w:eastAsia="pt-BR"/>
        </w:rPr>
        <w:t>Comunicado DEAT - Série Regime Especial 291/14 – DOE 30-09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 Regulamento, CONCEDEU  ao contribuinte a seguir identificado Regime Especial que trata da emissão de NF-e mensal englobando  o fornecimento de gás por meio de dutos e fluxo contínu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 UA 51224-1605529/201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EPSOL SINOPEC BRASIL S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54.052.788.110 - CNPJ: 02.270.689/0002-8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Auta Pinder, 224, Centro - São Sebastião/SP</w:t>
      </w:r>
    </w:p>
    <w:p>
      <w:pPr>
        <w:pStyle w:val="Normal"/>
        <w:widowControl w:val="false"/>
        <w:spacing w:lineRule="exact" w:line="110" w:before="7" w:after="0"/>
        <w:rPr>
          <w:rFonts w:ascii="Arial" w:hAnsi="Arial" w:cs="Arial"/>
          <w:sz w:val="11"/>
          <w:lang w:eastAsia="pt-BR"/>
        </w:rPr>
      </w:pPr>
      <w:r>
        <w:rPr>
          <w:rFonts w:cs="Arial" w:ascii="Arial" w:hAnsi="Arial"/>
          <w:sz w:val="11"/>
          <w:lang w:eastAsia="pt-BR"/>
        </w:rPr>
      </w:r>
    </w:p>
    <w:p>
      <w:pPr>
        <w:pStyle w:val="Legenda"/>
        <w:rPr>
          <w:lang w:eastAsia="en-US"/>
        </w:rPr>
      </w:pPr>
      <w:bookmarkStart w:id="0" w:name="OLE_LINK1"/>
      <w:r>
        <w:rPr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8.receita.fazenda.gov.br/SimplesNacional/" TargetMode="External"/><Relationship Id="rId4" Type="http://schemas.openxmlformats.org/officeDocument/2006/relationships/hyperlink" Target="http://www.fazenda.sp.gov.br/sped/obrigados/comunicados.asp" TargetMode="External"/><Relationship Id="rId5" Type="http://schemas.openxmlformats.org/officeDocument/2006/relationships/hyperlink" Target="http://www.fazenda.sp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4:00Z</dcterms:created>
  <dc:creator>XX</dc:creator>
  <dc:description/>
  <dc:language>en-US</dc:language>
  <cp:lastModifiedBy>XX</cp:lastModifiedBy>
  <cp:lastPrinted>2014-07-16T09:12:00Z</cp:lastPrinted>
  <dcterms:modified xsi:type="dcterms:W3CDTF">2014-09-30T12:34:00Z</dcterms:modified>
  <cp:revision>2</cp:revision>
  <dc:subject/>
  <dc:title>Taxa de Juros Selic</dc:title>
</cp:coreProperties>
</file>